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300"/>
        <w:gridCol w:w="2263"/>
      </w:tblGrid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  <w:tab w:val="center" w:pos="2542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07035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ЯКИМІВ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 ОСВІТ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ул. Жовтнева, 13, с.м.т.  Якимівка, Якимівського району, Запорізької області 72503,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л/факс (06131)  9-14-87, тел. 9-10-51,  9-16-96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-mail: </w:t>
      </w:r>
      <w:hyperlink r:id="rId3">
        <w:r>
          <w:rPr>
            <w:rStyle w:val="InternetLink"/>
            <w:bCs/>
            <w:sz w:val="20"/>
            <w:szCs w:val="20"/>
          </w:rPr>
          <w:t>osvita11@meta.ua</w:t>
        </w:r>
      </w:hyperlink>
      <w:r>
        <w:rPr>
          <w:bCs/>
          <w:sz w:val="20"/>
          <w:szCs w:val="20"/>
        </w:rPr>
        <w:t xml:space="preserve">, </w:t>
      </w:r>
      <w:hyperlink r:id="rId4">
        <w:r>
          <w:rPr>
            <w:rStyle w:val="InternetLink"/>
            <w:bCs/>
            <w:sz w:val="20"/>
            <w:szCs w:val="20"/>
          </w:rPr>
          <w:t>osvita@zp.ukrtel.net</w:t>
        </w:r>
      </w:hyperlink>
      <w:r>
        <w:rPr>
          <w:bCs/>
          <w:sz w:val="20"/>
          <w:szCs w:val="20"/>
        </w:rPr>
        <w:t xml:space="preserve">, </w:t>
      </w:r>
      <w:hyperlink r:id="rId5">
        <w:r>
          <w:rPr>
            <w:rStyle w:val="InternetLink"/>
            <w:bCs/>
            <w:sz w:val="20"/>
            <w:szCs w:val="20"/>
          </w:rPr>
          <w:t>akimosvita@meta.ua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693"/>
      </w:tblGrid>
      <w:tr>
        <w:trPr>
          <w:trHeight w:val="105" w:hRule="atLeast"/>
          <w:cantSplit w:val="true"/>
        </w:trPr>
        <w:tc>
          <w:tcPr>
            <w:tcW w:w="467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від 26.04.2012 року                             смт. Якимівка                                 № 112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 результати районного конкурсу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учнівських проектів з психології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 xml:space="preserve">На виконання наказу відділу освіти від 30.09.2011 року №221 «Про проведення районного конкурсу </w:t>
      </w:r>
      <w:r>
        <w:rPr>
          <w:szCs w:val="28"/>
        </w:rPr>
        <w:t>учнівських проектів з психології»</w:t>
      </w:r>
      <w:r>
        <w:rPr/>
        <w:t xml:space="preserve"> з метою поширення психологічних знань серед учасників навчально-виховного процесу, розвитку в учнів культури інтелектуальної діяльності 25.04.2012 року було проведено конкурс. В ньому було представлено 8 робіт учнів Якимівської гімназії, Якимівської ЗОШ №2, Азовської, Володимирівської, Переможненської та Розівської ЗОШ. Конкурс показав високий науково-методичний рівень керівників проектів – практичних психологів загальноосвітніх навчальних закладів та сприяв виявленню і розвитку здібних і обдарованих учнів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rPr/>
      </w:pPr>
      <w:r>
        <w:rPr/>
        <w:t>НАКАЗУЮ:</w:t>
      </w:r>
    </w:p>
    <w:p>
      <w:pPr>
        <w:pStyle w:val="2"/>
        <w:ind w:firstLine="567"/>
        <w:jc w:val="center"/>
        <w:rPr/>
      </w:pPr>
      <w:r>
        <w:rPr/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Затвердити склад переможців районного конкурсу учнівських проектів з психології (додаток)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Схвалити управлінську діяльність директорів Якимівської гімназії (Охремчук М.П.), Якимівської ЗОШ №2 (Подольська О.Є.), Азовської ЗОШ (Шевченко І.О.), Володимирівської ЗОШ (Євдокименко О.А.), Переможненської (Селіванова З.І.) та Розівської ЗОШ (Ситник О.І.) щодо сприяння розвитку обдарованих учнів.</w:t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ind w:left="567" w:hanging="0"/>
        <w:jc w:val="both"/>
        <w:rPr/>
      </w:pPr>
      <w:r>
        <w:rPr/>
        <w:t>Начальник відділу освіти                                                 М.А. Альохін</w:t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ольська, 91569</w:t>
      </w:r>
    </w:p>
    <w:p>
      <w:pPr>
        <w:pStyle w:val="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67" w:hanging="0"/>
        <w:jc w:val="right"/>
        <w:rPr>
          <w:szCs w:val="28"/>
        </w:rPr>
      </w:pPr>
      <w:r>
        <w:rPr>
          <w:szCs w:val="28"/>
        </w:rPr>
        <w:t>Додаток</w:t>
      </w:r>
    </w:p>
    <w:p>
      <w:pPr>
        <w:pStyle w:val="2"/>
        <w:ind w:left="567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ind w:left="567" w:hanging="0"/>
        <w:jc w:val="center"/>
        <w:rPr/>
      </w:pPr>
      <w:r>
        <w:rPr/>
        <w:t>Склад переможців районного конкурсу учнівських проектів з психології (молодша вікова група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3"/>
        <w:gridCol w:w="1971"/>
        <w:gridCol w:w="1971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ий закла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 конкурсу, кла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проек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970" w:leader="none"/>
              </w:tabs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івська ЗОШ №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Альона, 9 к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 О.П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970" w:leader="none"/>
              </w:tabs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івська ЗО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ьська Євгенія, 9 к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нко Ю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970" w:leader="none"/>
              </w:tabs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івська ЗО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ва Наталя, 8 к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Л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є 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7" w:hanging="0"/>
        <w:jc w:val="center"/>
        <w:rPr/>
      </w:pPr>
      <w:r>
        <w:rPr/>
        <w:t>Склад переможців районного конкурсу учнівських проектів з психології (старша вікова група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3"/>
        <w:gridCol w:w="1971"/>
        <w:gridCol w:w="1971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ий закла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 конкурс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проек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івська гімназі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ик Катерина, 10 к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.Є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івська гімназі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 Ірина, 10 к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.Є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е 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vita11@meta.ua" TargetMode="External"/><Relationship Id="rId4" Type="http://schemas.openxmlformats.org/officeDocument/2006/relationships/hyperlink" Target="mailto:osvita@zp.ukrtel.net" TargetMode="External"/><Relationship Id="rId5" Type="http://schemas.openxmlformats.org/officeDocument/2006/relationships/hyperlink" Target="mailto:akimosvita@meta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25:00Z</dcterms:created>
  <dc:creator>www</dc:creator>
  <dc:description/>
  <cp:keywords/>
  <dc:language>en-US</dc:language>
  <cp:lastModifiedBy>Admin</cp:lastModifiedBy>
  <dcterms:modified xsi:type="dcterms:W3CDTF">2012-04-28T07:24:00Z</dcterms:modified>
  <cp:revision>7</cp:revision>
  <dc:subject/>
  <dc:title/>
</cp:coreProperties>
</file>